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73025</wp:posOffset>
            </wp:positionV>
            <wp:extent cx="81915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73025</wp:posOffset>
                </wp:positionV>
                <wp:extent cx="63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5pt;margin-top:-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18"/>
          <w:lang w:val="es-ES"/>
        </w:rPr>
        <w:t>Régimen Policía Penitenciaria</w:t>
      </w:r>
    </w:p>
    <w:p>
      <w:pPr>
        <w:pStyle w:val="Header"/>
        <w:tabs>
          <w:tab w:val="center" w:pos="4419" w:leader="none"/>
          <w:tab w:val="right" w:pos="6948" w:leader="none"/>
          <w:tab w:val="right" w:pos="883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>Servidores cubiertos por la Ley General de la Policía No. 7410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16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6"/>
          <w:szCs w:val="16"/>
          <w:u w:val="single"/>
          <w:lang w:val="es-ES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es-ES"/>
        </w:rPr>
        <w:t>FORMULARIO PARA LA EVALUACIÓN DE DESEMPEÑO POLICIAL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>MINISTERIO DE JUSTICIA Y PAZ                                                Formulario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PERIODO: MES ________________ DEL AÑO _______  AL    MES _____________AÑO________                        </w:t>
      </w:r>
      <w:r>
        <w:rPr>
          <w:rFonts w:eastAsia="Times New Roman"/>
          <w:b/>
          <w:sz w:val="24"/>
          <w:szCs w:val="18"/>
          <w:lang w:val="es-ES"/>
        </w:rPr>
        <w:t>EDPP-</w:t>
      </w:r>
      <w:r>
        <w:rPr>
          <w:rFonts w:eastAsia="Times New Roman"/>
          <w:b/>
          <w:sz w:val="44"/>
          <w:szCs w:val="36"/>
          <w:lang w:val="es-ES"/>
        </w:rPr>
        <w:t>B</w:t>
      </w:r>
    </w:p>
    <w:p>
      <w:pPr>
        <w:pStyle w:val="Header"/>
        <w:tabs>
          <w:tab w:val="clear" w:pos="4419"/>
          <w:tab w:val="clear" w:pos="8838"/>
          <w:tab w:val="center" w:pos="8789" w:leader="none"/>
        </w:tabs>
        <w:ind w:right="-425" w:hanging="0"/>
        <w:rPr>
          <w:rFonts w:ascii="Times New Roman" w:hAnsi="Times New Roman" w:eastAsia="Times New Roman" w:cs="Times New Roman"/>
          <w:b/>
          <w:b/>
          <w:bCs/>
          <w:sz w:val="2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s-ES"/>
        </w:rPr>
        <w:t xml:space="preserve">                                              </w:t>
      </w:r>
    </w:p>
    <w:p>
      <w:pPr>
        <w:pStyle w:val="Header"/>
        <w:tabs>
          <w:tab w:val="clear" w:pos="4419"/>
          <w:tab w:val="clear" w:pos="8838"/>
          <w:tab w:val="center" w:pos="8789" w:leader="none"/>
        </w:tabs>
        <w:ind w:right="-425" w:hanging="0"/>
        <w:rPr>
          <w:rFonts w:eastAsia="Times New Roman"/>
          <w:b/>
          <w:b/>
          <w:sz w:val="18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s-CR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es-CR"/>
        </w:rPr>
        <w:t>Tiempo Efectivo Evaluado ( en meses ): ______________</w:t>
      </w:r>
    </w:p>
    <w:p>
      <w:pPr>
        <w:pStyle w:val="Header"/>
        <w:rPr>
          <w:rFonts w:ascii="Times New Roman" w:hAnsi="Times New Roman" w:eastAsia="Times New Roman" w:cs="Times New Roman"/>
          <w:b/>
          <w:b/>
          <w:sz w:val="4"/>
          <w:szCs w:val="18"/>
          <w:lang w:val="es-ES"/>
        </w:rPr>
      </w:pPr>
      <w:r>
        <w:rPr>
          <w:rFonts w:eastAsia="Times New Roman" w:cs="Times New Roman" w:ascii="Times New Roman" w:hAnsi="Times New Roman"/>
          <w:b/>
          <w:sz w:val="4"/>
          <w:szCs w:val="18"/>
          <w:lang w:val="es-ES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Grupo Laboral B.   Administración Policial Media</w:t>
      </w:r>
      <w:r>
        <w:rPr/>
        <w:t xml:space="preserve"> 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59"/>
        <w:gridCol w:w="2977"/>
        <w:gridCol w:w="2977"/>
      </w:tblGrid>
      <w:tr>
        <w:trPr>
          <w:trHeight w:val="254" w:hRule="atLeast"/>
        </w:trPr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A. 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9"/>
                <w:szCs w:val="19"/>
                <w:lang w:eastAsia="es-C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es-CR"/>
              </w:rPr>
              <w:t>INFORMACION GENERAL DEL SERVIDOR Y DE SUS SUPERIORES</w:t>
            </w:r>
          </w:p>
        </w:tc>
      </w:tr>
      <w:tr>
        <w:trPr>
          <w:trHeight w:val="25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Primer Apell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Segundo Apell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</w:tr>
      <w:tr>
        <w:trPr>
          <w:trHeight w:val="25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úmero de céd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Lugar donde se desempeñ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Puesto actua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</w:tr>
      <w:tr>
        <w:trPr>
          <w:trHeight w:val="25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ombre y Apellidos del Jefe Inmedia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Nombre y Apellidos del Superior del Jefe Inmedi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F2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19"/>
                <w:szCs w:val="19"/>
                <w:lang w:eastAsia="es-C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es-CR"/>
              </w:rPr>
            </w:r>
          </w:p>
        </w:tc>
      </w:tr>
    </w:tbl>
    <w:p>
      <w:pPr>
        <w:pStyle w:val="Header"/>
        <w:jc w:val="center"/>
        <w:rPr>
          <w:rFonts w:eastAsia="Times New Roman"/>
          <w:b/>
          <w:b/>
          <w:sz w:val="19"/>
          <w:szCs w:val="19"/>
          <w:lang w:val="es-ES"/>
        </w:rPr>
      </w:pPr>
      <w:r>
        <w:rPr>
          <w:rFonts w:eastAsia="Times New Roman"/>
          <w:b/>
          <w:sz w:val="19"/>
          <w:szCs w:val="19"/>
          <w:lang w:val="es-ES"/>
        </w:rPr>
        <w:t xml:space="preserve">Sub Oficial Coordinador de Servicio, Supervisor de Centro, Encargado Unidad Policia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margin">
                  <wp:posOffset>2681605</wp:posOffset>
                </wp:positionV>
                <wp:extent cx="7257415" cy="551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OBSERVACIONES: 1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 De conformidad con el Capítulo VI del Reglamento General de la Policía Penitenciaria, Decreto No. 26061-J, se establece el Sistema de Evaluación del Desempeño de los Servidores Policial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2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 Es indispensable que el jefe inmediato y los servidores evaluados conozcan ampliamente el Manual de Procedimientos de Evaluación del Desempeñ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3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. El Jefe Inmediato debe evaluar en el mes de enero y remitir un formulario por servidor durante el mes de febrero. El jefe debe justificar a los colaboradores </w:t>
                            </w: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>N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231F20"/>
                                <w:sz w:val="16"/>
                                <w:szCs w:val="16"/>
                                <w:lang w:eastAsia="es-CR"/>
                              </w:rPr>
                              <w:t xml:space="preserve"> evalu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45pt;height:43.45pt;mso-wrap-distance-left:9.05pt;mso-wrap-distance-right:9.05pt;mso-wrap-distance-top:3.6pt;mso-wrap-distance-bottom:3.6pt;margin-top:211.15pt;mso-position-vertical-relative:margin;margin-left:-16.1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OBSERVACIONES: 1.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 De conformidad con el Capítulo VI del Reglamento General de la Policía Penitenciaria, Decreto No. 26061-J, se establece el Sistema de Evaluación del Desempeño de los Servidores Policial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2.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 Es indispensable que el jefe inmediato y los servidores evaluados conozcan ampliamente el Manual de Procedimientos de Evaluación del Desempeño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3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. El Jefe Inmediato debe evaluar en el mes de enero y remitir un formulario por servidor durante el mes de febrero. El jefe debe justificar a los colaboradores </w:t>
                      </w:r>
                      <w:r>
                        <w:rPr>
                          <w:rFonts w:cs="TimesNewRomanPSMT" w:ascii="TimesNewRomanPSMT" w:hAnsi="TimesNewRomanPSMT"/>
                          <w:b/>
                          <w:color w:val="231F20"/>
                          <w:sz w:val="16"/>
                          <w:szCs w:val="16"/>
                          <w:lang w:eastAsia="es-CR"/>
                        </w:rPr>
                        <w:t>NO</w:t>
                      </w:r>
                      <w:r>
                        <w:rPr>
                          <w:rFonts w:cs="TimesNewRomanPSMT" w:ascii="TimesNewRomanPSMT" w:hAnsi="TimesNewRomanPSMT"/>
                          <w:color w:val="231F20"/>
                          <w:sz w:val="16"/>
                          <w:szCs w:val="16"/>
                          <w:lang w:eastAsia="es-CR"/>
                        </w:rPr>
                        <w:t xml:space="preserve"> evalu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9"/>
          <w:szCs w:val="19"/>
          <w:lang w:val="es-ES"/>
        </w:rPr>
      </w:pPr>
      <w:r>
        <w:rPr>
          <w:rFonts w:eastAsia="Times New Roman"/>
          <w:b/>
          <w:sz w:val="19"/>
          <w:szCs w:val="19"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2"/>
        </w:rPr>
      </w:pPr>
      <w:r>
        <w:rPr>
          <w:sz w:val="12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842"/>
        <w:gridCol w:w="2160"/>
        <w:gridCol w:w="2342"/>
      </w:tblGrid>
      <w:tr>
        <w:trPr>
          <w:trHeight w:val="69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  <w:t xml:space="preserve">B.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  <w:t>FACTORES DEL DESEMPEÑO</w:t>
            </w:r>
          </w:p>
        </w:tc>
      </w:tr>
      <w:tr>
        <w:trPr>
          <w:trHeight w:val="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FACTORES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EVALUACION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NIVELES DE DESEMPEÑO</w:t>
            </w:r>
          </w:p>
        </w:tc>
      </w:tr>
      <w:tr>
        <w:trPr>
          <w:trHeight w:val="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  <w:t>DE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  <w:t>BU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  <w:t xml:space="preserve">MUY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  <w:t>BUE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  <w:t>EXCELENTE</w:t>
            </w:r>
          </w:p>
        </w:tc>
      </w:tr>
      <w:tr>
        <w:trPr>
          <w:trHeight w:val="8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1 Métodos de trabaj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capacida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e refiere a la selección y utiliz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oportuna y precisa de los procedimientos y técnicas referentes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u trabaj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arece de los conocimientos básicos, no sigue los procedimient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técnicas que se le han enseña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 xml:space="preserve">Demuestra dominio de los conocimient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básicos para ejecutar su labo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Aplica correctamente l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onocimientos adquirido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domina satisfactoriam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las técnicas y procedimiento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Perfecto dominio de técnica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procedimientos que su fun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requiere, siempre dispuesto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obtener conocimientos.</w:t>
            </w:r>
          </w:p>
        </w:tc>
      </w:tr>
      <w:tr>
        <w:trPr>
          <w:trHeight w:val="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 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5 p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 pts</w:t>
            </w:r>
          </w:p>
        </w:tc>
      </w:tr>
      <w:tr>
        <w:trPr>
          <w:trHeight w:val="7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2 Rendimiento y Calidad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Trabaj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e refiere al trabajo preciso, efectiv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oportuno, que rara vez requiere correcciones y la laboriosidad y voluntad que demuestra al ejecutar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trabaj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omete demasiados errores, demuestra desinterés y descuido por las labores que realiz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Generalmente no se equivoca, trabaja c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precisión y se interesa por la forma en 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ejecuta las labo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Ejecuta bien sus labores, 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requiere correcciones. 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bastante cuidadoso en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trabaj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u rendimiento es superior a 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esperado, ejecuta su trabajo con gran exactitud.</w:t>
            </w:r>
          </w:p>
        </w:tc>
      </w:tr>
      <w:tr>
        <w:trPr>
          <w:trHeight w:val="1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 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5 p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 pts</w:t>
            </w:r>
          </w:p>
        </w:tc>
      </w:tr>
      <w:tr>
        <w:trPr>
          <w:trHeight w:val="6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3 Lideraz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ualidad del servidor para influir positivamente en el comportamiento de sus subalternos hacia el logro eficaz de los objetivos y metas de la organiza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La influencia que ejerce sobre otros es negativa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ontribuye a la creación de los proble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olabora a encaminar el comportamiento de los subalternos hacia 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logro de los objetivos instituciona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u influencia sobre los demás es muy positiva, los objetivos y metas a su car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e cumplen satisfactoriament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u influencia sobre otros es altamente productiva. Con 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ayuda los objetivos institucionales se cumplen a cabalidad.</w:t>
            </w:r>
          </w:p>
        </w:tc>
      </w:tr>
      <w:tr>
        <w:trPr>
          <w:trHeight w:val="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 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.5 p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 pts</w:t>
            </w:r>
          </w:p>
        </w:tc>
      </w:tr>
      <w:tr>
        <w:trPr>
          <w:trHeight w:val="86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4 Responsabilida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Evalúe la actitud del servidor pa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aceptar y efectuar de manera eficaz l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funciones que le han sido asignad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responder adecuadamente a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onfianza depositada y el uso rac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de los recursos disponibl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No produce los result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deseados, realiza sus funciones bajo estric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upervisió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Generalmente produce lo que se espera de él, es confiable y cuidados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e preocupa por realizar su trabajo de una manera eficiente, es un funcion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discreto y cuidadoso con l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recursos a su carg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Notablemente responsable 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discreto demuestra mucho interés por la forma en que ejecuta su trabajo.</w:t>
            </w:r>
          </w:p>
        </w:tc>
      </w:tr>
      <w:tr>
        <w:trPr>
          <w:trHeight w:val="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 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25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10 p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</w:tr>
      <w:tr>
        <w:trPr>
          <w:trHeight w:val="70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5 Iniciativ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Es la disposición espontánea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voluntariosa para poner en prác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métodos de trabajo ágiles y eficac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No aporta ideas o soluciones, aunque se 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oliciten o afecten sus tareas o funciones diari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Aporta ideas o sugerencias, cuando se le solicitan o cuando 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presenta la falta o deficienc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oluciona problem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Elimina deficiencias u omisiones con la aplicación de sus ideas o criterios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Previene fallas, elimina deficiencias u omisiones, aportando en forma espontánea ideas, métodos, programas y procedimientos originales.</w:t>
            </w:r>
          </w:p>
        </w:tc>
      </w:tr>
      <w:tr>
        <w:trPr>
          <w:trHeight w:val="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 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.25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.10 p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 pts</w:t>
            </w:r>
          </w:p>
        </w:tc>
      </w:tr>
      <w:tr>
        <w:trPr>
          <w:trHeight w:val="11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B.6 Relaciones Interpersonales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7"/>
                <w:szCs w:val="17"/>
                <w:lang w:eastAsia="es-CR"/>
              </w:rPr>
              <w:t>grupa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e refiere al mantenimiento de relaciones de trabajo cooperativa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productivas y armoniosas; la contribución al trabajo en equipo y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representación apropiada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institu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us relaciones con los demás son problemáticas, no le gusta cooperar con l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demá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Por lo general mantie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relaciones cordiales con los demás y cumple con bue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voluntad lo que se le solicit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iempre está dispuesto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olaborar, desempeñ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satisfactoriamente el trabajo en equip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Colabora al máximo 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mantiene relaciones interpersonales e intergrup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  <w:lang w:eastAsia="es-CR"/>
              </w:rPr>
              <w:t>muy satisfactorias.</w:t>
            </w:r>
          </w:p>
        </w:tc>
      </w:tr>
      <w:tr>
        <w:trPr>
          <w:trHeight w:val="1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es-C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6 p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7.5 p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8.80 pt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10 p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*) En ningún caso se deberá redondear el resultado cuantitativo obtenido por el servid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9"/>
          <w:lang w:eastAsia="es-CR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559"/>
        <w:gridCol w:w="2127"/>
        <w:gridCol w:w="2409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s-ES" w:eastAsia="es-CR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es-ES" w:eastAsia="es-CR"/>
              </w:rPr>
              <w:t>RESULTADO DE LA EVALUAC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DE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MUY BU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EXCEL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DE PU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  <w:t>CALIFICACION CUALITATIVA (*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es-CR"/>
              </w:rPr>
              <w:t>60 pts   a  69.99 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eastAsia="es-CR"/>
              </w:rPr>
              <w:t>70 pts  a  79.99 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9"/>
                <w:szCs w:val="19"/>
                <w:lang w:val="es-ES" w:eastAsia="es-CR"/>
              </w:rPr>
              <w:t>80 pts  a 94.99 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95 pts  a   100 p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es-CR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                                    </w: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ab/>
        <w:tab/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ab/>
        <w:tab/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D. CAPACITACION Y OTRAS MEDIDAS DE MEJORAMI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Con base en los niveles de desempeño anteriormente indicados, propongo que el servidor participe en: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1.- Un plan de capacitación en </w:t>
      </w: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Verdana" w:hAnsi="Verdana" w:eastAsia="Times New Roman" w:cs="Verdana"/>
          <w:color w:val="000000"/>
          <w:sz w:val="12"/>
          <w:szCs w:val="19"/>
          <w:lang w:eastAsia="es-CR"/>
        </w:rPr>
      </w:pPr>
      <w:r>
        <w:rPr>
          <w:rFonts w:eastAsia="Times New Roman" w:cs="Verdana" w:ascii="Verdana" w:hAnsi="Verdana"/>
          <w:color w:val="000000"/>
          <w:sz w:val="12"/>
          <w:szCs w:val="19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2.- Otro (s):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9"/>
          <w:lang w:eastAsia="es-CR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2"/>
          <w:szCs w:val="19"/>
          <w:lang w:eastAsia="es-CR"/>
        </w:rPr>
      </w:pPr>
      <w:r>
        <w:rPr>
          <w:rFonts w:eastAsia="Times New Roman" w:cs="Verdana" w:ascii="Verdana" w:hAnsi="Verdana"/>
          <w:color w:val="000000"/>
          <w:sz w:val="12"/>
          <w:szCs w:val="19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E. OPINION DEL SERVIDOR RESPECTO AL RESULTADO (el servidor debe firmar en cualquiera de los siguientes cas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En el día de hoy recibí y leí el resultado de la Evaluación del Desempeño y manifi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) Conformidad con el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) Disconformidad con el result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113665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13665</wp:posOffset>
                </wp:positionV>
                <wp:extent cx="1695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Fecha                                                                                                                   Firma del Servidor </w:t>
        <w:tab/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Nota: En caso de conformidad se dará por concluido el proceso de evaluación con indicaciones de la fecha y firma del jefe inmedia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0"/>
          <w:szCs w:val="16"/>
          <w:lang w:eastAsia="es-CR"/>
        </w:rPr>
      </w:pPr>
      <w:r>
        <w:rPr>
          <w:rFonts w:eastAsia="Times New Roman" w:cs="Verdana" w:ascii="Verdana" w:hAnsi="Verdana"/>
          <w:color w:val="000000"/>
          <w:sz w:val="10"/>
          <w:szCs w:val="16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0"/>
          <w:szCs w:val="16"/>
          <w:lang w:eastAsia="es-CR"/>
        </w:rPr>
      </w:pPr>
      <w:r>
        <w:rPr>
          <w:rFonts w:eastAsia="Times New Roman" w:cs="Verdana" w:ascii="Verdana" w:hAnsi="Verdana"/>
          <w:color w:val="000000"/>
          <w:sz w:val="10"/>
          <w:szCs w:val="16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es-C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115570</wp:posOffset>
                </wp:positionV>
                <wp:extent cx="1695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lang w:eastAsia="es-CR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>_____________________</w:t>
        <w:tab/>
        <w:tab/>
        <w:t xml:space="preserve">    SELLO</w:t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Firma del Jefe Inmediato</w: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Fecha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16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ab/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2"/>
          <w:szCs w:val="16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"/>
          <w:szCs w:val="16"/>
          <w:lang w:eastAsia="es-CR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Si existe disconformidad el servidor presentará sus objeciones el día hábil siguiente y solicitará que su caso sea revisado por el superior del jefe inmediato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color w:val="000000"/>
          <w:sz w:val="12"/>
          <w:szCs w:val="16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6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F. OPINION DEL SUPERIOR DEL JEFE INMEDIATO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De acuerdo al resultado de la nueva entrevista y luego de analizar el expediente del desempeño, escuchar al servidor y jefe inmediato, resuelvo: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) Mantener el resultado de la evaluación</w:t>
      </w:r>
    </w:p>
    <w:p>
      <w:pPr>
        <w:pStyle w:val="Normal"/>
        <w:spacing w:lineRule="auto" w:line="240" w:before="0" w:after="0"/>
        <w:ind w:right="-12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) Modificar el resultado de la evaluación</w:t>
      </w:r>
      <w:r>
        <w:rPr/>
        <w:t xml:space="preserve"> de la siguiente form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90"/>
        <w:gridCol w:w="2350"/>
        <w:gridCol w:w="2633"/>
        <w:gridCol w:w="2217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FACTO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PUNTUACION ANTERI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NUEVA PUNTUAC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NUEVA PUNTU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TOTAL (*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NUEVA CALIFICACION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  <w:t>CUALITATIV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es-ES"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es-ES" w:eastAsia="es-CR"/>
              </w:rPr>
            </w:r>
          </w:p>
        </w:tc>
      </w:tr>
    </w:tbl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CR"/>
        </w:rPr>
        <w:tab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*) Debe comprender la sumatoria de los factores modificados y no modificado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es-C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142875</wp:posOffset>
                </wp:positionV>
                <wp:extent cx="20859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Verdana" w:ascii="Verdana" w:hAnsi="Verdana"/>
          <w:color w:val="000000"/>
          <w:sz w:val="19"/>
          <w:szCs w:val="19"/>
          <w:lang w:eastAsia="es-CR"/>
        </w:rPr>
        <w:tab/>
        <w:tab/>
        <w:tab/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5240</wp:posOffset>
                </wp:positionV>
                <wp:extent cx="18002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19"/>
          <w:szCs w:val="19"/>
          <w:lang w:eastAsia="es-C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Fecha</w:t>
        <w:tab/>
        <w:tab/>
        <w:tab/>
        <w:t xml:space="preserve">    SELLO</w:t>
        <w:tab/>
        <w:tab/>
        <w:t xml:space="preserve">           Firma del Superior del Jefe Inmediato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8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9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Después de conocer la decisión del superior del jefe inmediato, determino: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 ) Aceptarla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(          ) No aceptarla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6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6"/>
          <w:szCs w:val="19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es-CR"/>
        </w:rPr>
      </w:pPr>
      <w:r>
        <w:rPr>
          <w:rFonts w:eastAsia="Verdana" w:cs="Verdana" w:ascii="Verdana" w:hAnsi="Verdana"/>
          <w:color w:val="000000"/>
          <w:lang w:eastAsia="es-CR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0"/>
          <w:lang w:eastAsia="es-CR"/>
        </w:rPr>
        <w:t xml:space="preserve">Firma del Servidor </w:t>
        <w:tab/>
        <w:t xml:space="preserve">  Fecha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6"/>
          <w:szCs w:val="20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CR"/>
        </w:rPr>
        <w:t xml:space="preserve"> </w:t>
      </w:r>
    </w:p>
    <w:p>
      <w:pPr>
        <w:pStyle w:val="Normal"/>
        <w:spacing w:lineRule="auto" w:line="240" w:before="0" w:after="0"/>
        <w:ind w:right="-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es-CR"/>
        </w:rPr>
        <w:t>De persistir la disconformidad, el servidor podrá acudir a la Departamento de Gestión Institucional de Recursos Humanos dentro de los 10 días hábiles posteriores al recibo del documento original.</w:t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6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6"/>
          <w:lang w:eastAsia="es-CR"/>
        </w:rPr>
      </w:r>
    </w:p>
    <w:p>
      <w:pPr>
        <w:pStyle w:val="Normal"/>
        <w:spacing w:lineRule="auto" w:line="240" w:before="0" w:after="0"/>
        <w:ind w:right="-122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G. OBSERVACIONES DEL DEPARTAMENTO DE GESTION INSTITUCIONAL DE RECURSOS HUMANOS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s-C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s-C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es-CR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es-CR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20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0"/>
          <w:lang w:eastAsia="es-CR"/>
        </w:rPr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s-CR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s-CR"/>
        </w:rPr>
        <w:t>H. OBSERVACIONES GENERALES DE LA JEFATURA (utilice este apartado para justificar el nivel de desempeño “DEFICIENTE” o para anotar alguna indicación acerca del desempeño del servidor).</w:t>
      </w:r>
    </w:p>
    <w:p>
      <w:pPr>
        <w:pStyle w:val="Normal"/>
        <w:spacing w:lineRule="auto" w:line="240" w:before="0" w:after="0"/>
        <w:ind w:right="-2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9"/>
          <w:lang w:eastAsia="es-C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9"/>
          <w:lang w:eastAsia="es-C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5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9"/>
          <w:lang w:eastAsia="es-C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9"/>
          <w:lang w:eastAsia="es-CR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16"/>
          <w:szCs w:val="19"/>
          <w:lang w:eastAsia="es-CR"/>
        </w:rPr>
      </w:pPr>
      <w:r>
        <w:rPr>
          <w:rFonts w:eastAsia="Times New Roman" w:cs="Times New Roman" w:ascii="Times New Roman" w:hAnsi="Times New Roman"/>
          <w:sz w:val="16"/>
          <w:szCs w:val="19"/>
          <w:lang w:eastAsia="es-CR"/>
        </w:rPr>
        <w:t>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3630" w:leader="none"/>
        <w:tab w:val="center" w:pos="4419" w:leader="none"/>
        <w:tab w:val="right" w:pos="8838" w:leader="none"/>
        <w:tab w:val="right" w:pos="9639" w:leader="none"/>
      </w:tabs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  <w:t>(03) formularios originales: Para el servidor, Expediente de la Evaluación del Desempeño, Unidad Desarrollo de Recursos Humanos</w:t>
    </w:r>
  </w:p>
  <w:p>
    <w:pPr>
      <w:pStyle w:val="Footer"/>
      <w:pBdr>
        <w:top w:val="thinThickSmallGap" w:sz="24" w:space="0" w:color="622423"/>
      </w:pBdr>
      <w:jc w:val="both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tstream Vera Sans;Trebuchet MS" w:hAnsi="Bitstream Vera Sans;Trebuchet MS" w:cs="Arial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itstream Vera Sans;Trebuchet MS" w:hAnsi="Bitstream Vera Sans;Trebuchet MS" w:cs="Arial"/>
      <w:b/>
      <w:i w:val="false"/>
      <w:color w:val="00B05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6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48:00Z</dcterms:created>
  <dc:creator>ksanchez</dc:creator>
  <dc:description/>
  <cp:keywords/>
  <dc:language>en-US</dc:language>
  <cp:lastModifiedBy>Noemy Cecilia Gamboa Madrigal</cp:lastModifiedBy>
  <cp:lastPrinted>2016-09-07T11:14:00Z</cp:lastPrinted>
  <dcterms:modified xsi:type="dcterms:W3CDTF">2017-11-08T20:15:00Z</dcterms:modified>
  <cp:revision>7</cp:revision>
  <dc:subject/>
  <dc:title>De los Servidores cubiertos por el Título primero del Estatuto de Servicio Civil</dc:title>
</cp:coreProperties>
</file>