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73025</wp:posOffset>
            </wp:positionV>
            <wp:extent cx="81915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73025</wp:posOffset>
                </wp:positionV>
                <wp:extent cx="635" cy="136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pt;margin-top:-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18"/>
          <w:lang w:val="es-ES"/>
        </w:rPr>
        <w:t>Régimen Policía Penitenciaria</w:t>
      </w:r>
    </w:p>
    <w:p>
      <w:pPr>
        <w:pStyle w:val="Header"/>
        <w:tabs>
          <w:tab w:val="center" w:pos="4419" w:leader="none"/>
          <w:tab w:val="right" w:pos="6948" w:leader="none"/>
          <w:tab w:val="right" w:pos="8838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>Servidores cubiertos por la Ley General de la Policía No. 7410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16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6"/>
          <w:szCs w:val="16"/>
          <w:u w:val="single"/>
          <w:lang w:val="es-ES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s-ES"/>
        </w:rPr>
        <w:t>FORMULARIO PARA LA EVALUACIÓN DE DESEMPEÑO POLICIAL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>MINISTERIO DE JUSTICIA Y PAZ                                                                Formulario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PERIODO: MES ________________ DEL AÑO _______  AL    MES _____________AÑO________                       </w:t>
      </w:r>
      <w:r>
        <w:rPr>
          <w:rFonts w:eastAsia="Times New Roman"/>
          <w:b/>
          <w:sz w:val="24"/>
          <w:szCs w:val="18"/>
          <w:lang w:val="es-ES"/>
        </w:rPr>
        <w:t>EDPP-</w:t>
      </w:r>
      <w:r>
        <w:rPr>
          <w:rFonts w:eastAsia="Times New Roman"/>
          <w:b/>
          <w:sz w:val="56"/>
          <w:szCs w:val="56"/>
          <w:lang w:val="es-ES"/>
        </w:rPr>
        <w:t>A</w:t>
      </w:r>
    </w:p>
    <w:p>
      <w:pPr>
        <w:pStyle w:val="Header"/>
        <w:tabs>
          <w:tab w:val="clear" w:pos="4419"/>
          <w:tab w:val="clear" w:pos="8838"/>
          <w:tab w:val="center" w:pos="8789" w:leader="none"/>
        </w:tabs>
        <w:ind w:right="-425" w:hanging="0"/>
        <w:rPr>
          <w:rFonts w:ascii="Times New Roman" w:hAnsi="Times New Roman" w:eastAsia="Times New Roman" w:cs="Times New Roman"/>
          <w:b/>
          <w:b/>
          <w:bCs/>
          <w:sz w:val="2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                                              </w:t>
      </w:r>
    </w:p>
    <w:p>
      <w:pPr>
        <w:pStyle w:val="Header"/>
        <w:tabs>
          <w:tab w:val="clear" w:pos="4419"/>
          <w:tab w:val="clear" w:pos="8838"/>
          <w:tab w:val="center" w:pos="8789" w:leader="none"/>
        </w:tabs>
        <w:ind w:right="-425" w:hanging="0"/>
        <w:rPr>
          <w:rFonts w:eastAsia="Times New Roman"/>
          <w:b/>
          <w:b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s-CR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s-CR"/>
        </w:rPr>
        <w:t>Tiempo Efectivo Evaluado ( en meses ): ______________</w:t>
      </w:r>
    </w:p>
    <w:p>
      <w:pPr>
        <w:pStyle w:val="Header"/>
        <w:rPr>
          <w:rFonts w:ascii="Times New Roman" w:hAnsi="Times New Roman" w:eastAsia="Times New Roman" w:cs="Times New Roman"/>
          <w:b/>
          <w:b/>
          <w:sz w:val="4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sz w:val="4"/>
          <w:szCs w:val="18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Grupo Laboral A.    Administración Policial Superior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59"/>
        <w:gridCol w:w="2977"/>
        <w:gridCol w:w="2977"/>
      </w:tblGrid>
      <w:tr>
        <w:trPr>
          <w:trHeight w:val="254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A. 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9"/>
                <w:szCs w:val="19"/>
                <w:lang w:eastAsia="es-C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es-CR"/>
              </w:rPr>
              <w:t>INFORMACION GENERAL DEL SERVIDOR Y DE SUS SUPERIORES</w:t>
            </w:r>
          </w:p>
        </w:tc>
      </w:tr>
      <w:tr>
        <w:trPr>
          <w:trHeight w:val="25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Primer Apelli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Segundo Apelli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</w:tr>
      <w:tr>
        <w:trPr>
          <w:trHeight w:val="25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Número de céd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Lugar donde se desempeñ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Puesto actu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</w:tr>
      <w:tr>
        <w:trPr>
          <w:trHeight w:val="25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Nombre y Apellidos del Jefe Inmedia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  <w:lang w:eastAsia="es-C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Nombre y Apellidos del Superior del Jefe Inmedi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  <w:lang w:eastAsia="es-C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</w:tr>
    </w:tbl>
    <w:p>
      <w:pPr>
        <w:pStyle w:val="Header"/>
        <w:jc w:val="center"/>
        <w:rPr>
          <w:rFonts w:eastAsia="Times New Roman"/>
          <w:b/>
          <w:b/>
          <w:sz w:val="18"/>
          <w:szCs w:val="18"/>
          <w:lang w:val="es-ES"/>
        </w:rPr>
      </w:pPr>
      <w:r>
        <w:rPr>
          <w:rFonts w:eastAsia="Times New Roman"/>
          <w:b/>
          <w:sz w:val="18"/>
          <w:szCs w:val="18"/>
          <w:lang w:val="es-ES"/>
        </w:rPr>
        <w:t>Jefe Policial de Centro, Jefe de Departamen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margin">
                  <wp:posOffset>2681605</wp:posOffset>
                </wp:positionV>
                <wp:extent cx="725741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>OBSERVACIONES: 1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 xml:space="preserve"> De conformidad con el Capítulo VI del Reglamento General de la Policía Penitenciaria, Decreto No. 26061-J, se establece el Sistema de Evaluación del Desempeño de los Servidores Polici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>2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 xml:space="preserve"> Es indispensable que el jefe inmediato y los servidores evaluados conozcan ampliamente el Manual de Procedimientos de Evaluación del Desempeñ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>3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 xml:space="preserve">. El Jefe Inmediato debe evaluar en el mes de enero y remitir un formulario por servidor durante el mes de febrero. El jefe debe justificar a los colaboradores 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>N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 xml:space="preserve"> evalu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45pt;height:43.45pt;mso-wrap-distance-left:9.05pt;mso-wrap-distance-right:9.05pt;mso-wrap-distance-top:3.6pt;mso-wrap-distance-bottom:3.6pt;margin-top:211.15pt;mso-position-vertical-relative:margin;margin-left:-16.1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231F20"/>
                          <w:sz w:val="16"/>
                          <w:szCs w:val="16"/>
                          <w:lang w:eastAsia="es-CR"/>
                        </w:rPr>
                        <w:t>OBSERVACIONES: 1.</w:t>
                      </w:r>
                      <w:r>
                        <w:rPr>
                          <w:rFonts w:cs="TimesNewRomanPSMT" w:ascii="TimesNewRomanPSMT" w:hAnsi="TimesNewRomanPSMT"/>
                          <w:color w:val="231F20"/>
                          <w:sz w:val="16"/>
                          <w:szCs w:val="16"/>
                          <w:lang w:eastAsia="es-CR"/>
                        </w:rPr>
                        <w:t xml:space="preserve"> De conformidad con el Capítulo VI del Reglamento General de la Policía Penitenciaria, Decreto No. 26061-J, se establece el Sistema de Evaluación del Desempeño de los Servidores Policial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231F20"/>
                          <w:sz w:val="16"/>
                          <w:szCs w:val="16"/>
                          <w:lang w:eastAsia="es-CR"/>
                        </w:rPr>
                        <w:t>2.</w:t>
                      </w:r>
                      <w:r>
                        <w:rPr>
                          <w:rFonts w:cs="TimesNewRomanPSMT" w:ascii="TimesNewRomanPSMT" w:hAnsi="TimesNewRomanPSMT"/>
                          <w:color w:val="231F20"/>
                          <w:sz w:val="16"/>
                          <w:szCs w:val="16"/>
                          <w:lang w:eastAsia="es-CR"/>
                        </w:rPr>
                        <w:t xml:space="preserve"> Es indispensable que el jefe inmediato y los servidores evaluados conozcan ampliamente el Manual de Procedimientos de Evaluación del Desempeñ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231F20"/>
                          <w:sz w:val="16"/>
                          <w:szCs w:val="16"/>
                          <w:lang w:eastAsia="es-CR"/>
                        </w:rPr>
                        <w:t>3</w:t>
                      </w:r>
                      <w:r>
                        <w:rPr>
                          <w:rFonts w:cs="TimesNewRomanPSMT" w:ascii="TimesNewRomanPSMT" w:hAnsi="TimesNewRomanPSMT"/>
                          <w:color w:val="231F20"/>
                          <w:sz w:val="16"/>
                          <w:szCs w:val="16"/>
                          <w:lang w:eastAsia="es-CR"/>
                        </w:rPr>
                        <w:t xml:space="preserve">. El Jefe Inmediato debe evaluar en el mes de enero y remitir un formulario por servidor durante el mes de febrero. El jefe debe justificar a los colaboradores </w:t>
                      </w:r>
                      <w:r>
                        <w:rPr>
                          <w:rFonts w:cs="TimesNewRomanPSMT" w:ascii="TimesNewRomanPSMT" w:hAnsi="TimesNewRomanPSMT"/>
                          <w:b/>
                          <w:color w:val="231F20"/>
                          <w:sz w:val="16"/>
                          <w:szCs w:val="16"/>
                          <w:lang w:eastAsia="es-CR"/>
                        </w:rPr>
                        <w:t>NO</w:t>
                      </w:r>
                      <w:r>
                        <w:rPr>
                          <w:rFonts w:cs="TimesNewRomanPSMT" w:ascii="TimesNewRomanPSMT" w:hAnsi="TimesNewRomanPSMT"/>
                          <w:color w:val="231F20"/>
                          <w:sz w:val="16"/>
                          <w:szCs w:val="16"/>
                          <w:lang w:eastAsia="es-CR"/>
                        </w:rPr>
                        <w:t xml:space="preserve"> evalu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val="es-ES"/>
        </w:rPr>
      </w:pPr>
      <w:r>
        <w:rPr>
          <w:rFonts w:eastAsia="Times New Roman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2126"/>
        <w:gridCol w:w="2126"/>
      </w:tblGrid>
      <w:tr>
        <w:trPr>
          <w:trHeight w:val="69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 xml:space="preserve">B.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FACTORES DEL DESEMPEÑO</w:t>
            </w:r>
          </w:p>
        </w:tc>
      </w:tr>
      <w:tr>
        <w:trPr>
          <w:trHeight w:val="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231F20"/>
                <w:sz w:val="17"/>
                <w:szCs w:val="17"/>
                <w:lang w:eastAsia="es-CR"/>
              </w:rPr>
              <w:t>FACTORE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231F20"/>
                <w:sz w:val="17"/>
                <w:szCs w:val="17"/>
                <w:lang w:eastAsia="es-CR"/>
              </w:rPr>
              <w:t>EVALUACION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231F20"/>
                <w:sz w:val="17"/>
                <w:szCs w:val="17"/>
                <w:lang w:eastAsia="es-CR"/>
              </w:rPr>
              <w:t>NIVELES DE DESEMPEÑO</w:t>
            </w:r>
          </w:p>
        </w:tc>
      </w:tr>
      <w:tr>
        <w:trPr>
          <w:trHeight w:val="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DEFIC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 xml:space="preserve">MUY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EXCELENTE</w:t>
            </w:r>
          </w:p>
        </w:tc>
      </w:tr>
      <w:tr>
        <w:trPr>
          <w:trHeight w:val="8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1 Planeamiento y Organiza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apacidad para planear el trabajo, definir objetivos claros, en función de las políticas, normas y procedimientos policiales de la Institución, facilidad para determinar estrategias, distribución adecuada de las tareas  y delegación clara y eficaz de la autorid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NewRomanPSMT" w:ascii="TimesNewRomanPSMT" w:hAnsi="TimesNewRomanPSMT"/>
                <w:color w:val="231F20"/>
                <w:sz w:val="17"/>
                <w:szCs w:val="17"/>
                <w:lang w:eastAsia="es-CR"/>
              </w:rPr>
              <w:t>Su capacidad para planear y seguir los lineamientos de la Institución es defici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atisface las exigencias del cargo en cuanto a la planeación y organización de las actividad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u capacidad de planeamiento y organización con frecuencia sobrepasa las exigenci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NewRomanPSMT" w:ascii="TimesNewRomanPSMT" w:hAnsi="TimesNewRomanPSMT"/>
                <w:color w:val="231F20"/>
                <w:sz w:val="17"/>
                <w:szCs w:val="17"/>
                <w:lang w:eastAsia="es-CR"/>
              </w:rPr>
              <w:t>Posee gran visión acerca de los objetivos y metas institucionales, así como de la forma de llevarlos a cab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NewRomanPSMT" w:ascii="TimesNewRomanPSMT" w:hAnsi="TimesNewRomanPSMT"/>
                <w:color w:val="231F20"/>
                <w:sz w:val="17"/>
                <w:szCs w:val="17"/>
                <w:lang w:eastAsia="es-CR"/>
              </w:rPr>
            </w:r>
          </w:p>
        </w:tc>
      </w:tr>
      <w:tr>
        <w:trPr>
          <w:trHeight w:val="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 p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5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 pts</w:t>
            </w:r>
          </w:p>
        </w:tc>
      </w:tr>
      <w:tr>
        <w:trPr>
          <w:trHeight w:val="11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2 Seguimiento y solució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problema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Facultad del servidor para revisar, mejorar los procedimientos de trabajo, el progreso del personal, detectar problemas, generar soluciones innovadoras y guiar a sus funcionarios en la solución de problemas según correspond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Su capacidad de resolver problemas es muy limita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3"/>
                <w:szCs w:val="17"/>
                <w:lang w:eastAsia="es-CR"/>
              </w:rPr>
            </w:pPr>
            <w:r>
              <w:rPr>
                <w:rFonts w:cs="TimesNewRomanPSMT" w:ascii="TimesNewRomanPSMT" w:hAnsi="TimesNewRomanPSMT"/>
                <w:color w:val="231F20"/>
                <w:sz w:val="13"/>
                <w:szCs w:val="17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Demuestra criter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 xml:space="preserve">razonables en circunstanci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norm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NewRomanPSMT" w:ascii="TimesNewRomanPSMT" w:hAnsi="TimesNewRomanPSMT"/>
                <w:color w:val="231F20"/>
                <w:sz w:val="17"/>
                <w:szCs w:val="17"/>
                <w:lang w:eastAsia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Resuelve los problema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Genera soluciones con un alto grado de sensatez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es-CR"/>
              </w:rPr>
              <w:t>Sobrepasa las exigencias de su cargo, piensa rápido y lógicamente en todas las situaciones.</w:t>
            </w:r>
          </w:p>
        </w:tc>
      </w:tr>
      <w:tr>
        <w:trPr>
          <w:trHeight w:val="1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 p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5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 pts</w:t>
            </w:r>
          </w:p>
        </w:tc>
      </w:tr>
      <w:tr>
        <w:trPr>
          <w:trHeight w:val="11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3 Toma de decis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e refiere al establecimiento de prioridades para la solución de los problemas que se presentan, resolviéndolos de manera oportuna y eficaz, minimizando riesgos al tomar decisiones acertadas en apego a las normas y políticas establecid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Las decisiones que toma no son acertadas, ni oportun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NewRomanPSMT" w:ascii="TimesNewRomanPSMT" w:hAnsi="TimesNewRomanPSMT"/>
                <w:color w:val="231F20"/>
                <w:sz w:val="17"/>
                <w:szCs w:val="17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Su capacidad para tomar decisiones acertadas y eficaces se ajusta a las circunstanci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NewRomanPSMT" w:ascii="TimesNewRomanPSMT" w:hAnsi="TimesNewRomanPSMT"/>
                <w:color w:val="231F20"/>
                <w:sz w:val="17"/>
                <w:szCs w:val="17"/>
                <w:lang w:eastAsia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Su capacidad para tom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Decisiones oportunas 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congruente con el cargo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ost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Optima capacidad para tomar decisiones y llevarlas a cab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con gran sentido de responsabilidad.</w:t>
            </w:r>
          </w:p>
        </w:tc>
      </w:tr>
      <w:tr>
        <w:trPr>
          <w:trHeight w:val="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 p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5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 pts</w:t>
            </w:r>
          </w:p>
        </w:tc>
      </w:tr>
      <w:tr>
        <w:trPr>
          <w:trHeight w:val="8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Bold" w:ascii="Times-Bold" w:hAnsi="Times-Bold"/>
                <w:b/>
                <w:bCs/>
                <w:color w:val="231F20"/>
                <w:sz w:val="17"/>
                <w:szCs w:val="17"/>
                <w:lang w:eastAsia="es-CR"/>
              </w:rPr>
              <w:t>B.4 Responsabilida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Actitud del servidor para aceptar y efectuar de manera eficaz las funciones que le han sido asignadas, respuesta adecuada a la confianza depositada, uso racional de los recursos disponibles y de la información que cono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No produce los resultados deseados, su desempeño no se ajusta al cargo ostent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NewRomanPSMT" w:ascii="TimesNewRomanPSMT" w:hAnsi="TimesNewRomanPSMT"/>
                <w:color w:val="231F20"/>
                <w:sz w:val="17"/>
                <w:szCs w:val="17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Generalmente produ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resultados aceptab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responde a la confia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depositada en é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Con frecuencia sobrepasa las exigencias de su cargo, guarda reserva sobr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asuntos de su conocimi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Su desempeño va más allá de lo esperado, sumamente confiable y discreto respecto a los asuntos a su  cargo.</w:t>
            </w:r>
          </w:p>
        </w:tc>
      </w:tr>
      <w:tr>
        <w:trPr>
          <w:trHeight w:val="1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 p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25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10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</w:tr>
      <w:tr>
        <w:trPr>
          <w:trHeight w:val="7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Bold" w:ascii="Times-Bold" w:hAnsi="Times-Bold"/>
                <w:b/>
                <w:bCs/>
                <w:color w:val="231F20"/>
                <w:sz w:val="17"/>
                <w:szCs w:val="17"/>
                <w:lang w:eastAsia="es-CR"/>
              </w:rPr>
              <w:t>B.5 Lideraz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Cualidad del servidor para influir positivamente en el comportamiento de sus subalternos hacia el logro eficaz de los objetivos y metas de la organizació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Ejerce influencia negativa sobre otros. Contribuye a la creación de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b/>
                <w:color w:val="231F20"/>
                <w:sz w:val="17"/>
                <w:szCs w:val="17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Ayuda a encaminar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comportamient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subalternos hacia el logro de los obje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instituciona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 xml:space="preserve">Su influencia sobre los demás es positiva. Los objetivos y metas a su cargo los cump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satisfactoriam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Su influencia sobre los demás es altamente positiva. Con su ayuda los objetivos institucionales se cumplen.</w:t>
            </w:r>
          </w:p>
        </w:tc>
      </w:tr>
      <w:tr>
        <w:trPr>
          <w:trHeight w:val="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 p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25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10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</w:tr>
      <w:tr>
        <w:trPr>
          <w:trHeight w:val="10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6 Relaciones Interpersonal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grupal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e refiere al mantenimiento de relaciones de trabajo cooperativas, productivas y armoniosas. Además a la contribución al trabajo en equipo y la representación apropiada de la institució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Presenta serios problemas para establecer rel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cooperativas con los demá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Por lo general manti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relaciones productivas,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procura colaborar en las actividades de la instituc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Se desempeña bien en el trabajo en equipo, sus relaciones con los demás son satisfactorias y productiv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Su colaboración va más allá de lo que se le exige. Realiza una repres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-Roman" w:ascii="Times-Roman" w:hAnsi="Times-Roman"/>
                <w:color w:val="231F20"/>
                <w:sz w:val="17"/>
                <w:szCs w:val="17"/>
                <w:lang w:eastAsia="es-CR"/>
              </w:rPr>
              <w:t>óptima de la institución.</w:t>
            </w:r>
          </w:p>
        </w:tc>
      </w:tr>
      <w:tr>
        <w:trPr>
          <w:trHeight w:val="3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6 p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7.5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8.80 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0 p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9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4"/>
          <w:szCs w:val="19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*) En ningún caso se deberá redondear el resultado cuantitativo obtenido por el servi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9"/>
          <w:lang w:eastAsia="es-C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559"/>
        <w:gridCol w:w="2127"/>
        <w:gridCol w:w="2409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s-ES" w:eastAsia="es-CR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s-ES" w:eastAsia="es-CR"/>
              </w:rPr>
              <w:t>RESULTADO DE LA EVALUAC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DE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MUY 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EXCEL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DE PU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CALIFICACION CUALITATIVA (*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CR"/>
              </w:rPr>
              <w:t>60 pts   a  69.99 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eastAsia="es-CR"/>
              </w:rPr>
              <w:t>70 pts  a  79.99 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val="es-ES" w:eastAsia="es-CR"/>
              </w:rPr>
              <w:t>80 pts  a 94.99 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95 pts  a   100 p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es-CR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es-C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es-CR"/>
        </w:rPr>
        <w:tab/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D. CAPACITACION Y OTRAS MEDIDAS DE MEJORAMI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Con base en los niveles de desempeño anteriormente indicados, propongo que el servidor participe en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1.- Un plan de capacitación en </w:t>
      </w: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Verdana" w:hAnsi="Verdana" w:eastAsia="Times New Roman" w:cs="Verdana"/>
          <w:color w:val="000000"/>
          <w:sz w:val="12"/>
          <w:szCs w:val="19"/>
          <w:lang w:eastAsia="es-CR"/>
        </w:rPr>
      </w:pPr>
      <w:r>
        <w:rPr>
          <w:rFonts w:eastAsia="Times New Roman" w:cs="Verdana" w:ascii="Verdana" w:hAnsi="Verdana"/>
          <w:color w:val="000000"/>
          <w:sz w:val="12"/>
          <w:szCs w:val="19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2.- Otro (s):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9"/>
          <w:lang w:eastAsia="es-CR"/>
        </w:rPr>
      </w:pPr>
      <w:r>
        <w:rPr>
          <w:rFonts w:eastAsia="Times New Roman" w:cs="Verdana" w:ascii="Verdana" w:hAnsi="Verdana"/>
          <w:color w:val="000000"/>
          <w:sz w:val="16"/>
          <w:szCs w:val="19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E. OPINION DEL SERVIDOR RESPECTO AL RESULTADO (el servidor debe firmar en cualquiera de los siguientes cas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En el día de hoy recibí y leí el resultado de la Evaluación del Desempeño y manifi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) Conformidad con el resul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) Disconformidad con el resul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9"/>
          <w:lang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113665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13665</wp:posOffset>
                </wp:positionV>
                <wp:extent cx="169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lang w:eastAsia="es-CR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es-C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Fecha                                                                                                                   Firma del Servidor </w:t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Nota: En caso de conformidad se dará por concluido el proceso de evaluación con indicaciones de la fecha y firma del jefe inmedia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0"/>
          <w:szCs w:val="16"/>
          <w:lang w:eastAsia="es-CR"/>
        </w:rPr>
      </w:pPr>
      <w:r>
        <w:rPr>
          <w:rFonts w:eastAsia="Times New Roman" w:cs="Verdana" w:ascii="Verdana" w:hAnsi="Verdana"/>
          <w:color w:val="000000"/>
          <w:sz w:val="10"/>
          <w:szCs w:val="16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0"/>
          <w:szCs w:val="16"/>
          <w:lang w:eastAsia="es-CR"/>
        </w:rPr>
      </w:pPr>
      <w:r>
        <w:rPr>
          <w:rFonts w:eastAsia="Times New Roman" w:cs="Verdana" w:ascii="Verdana" w:hAnsi="Verdana"/>
          <w:color w:val="000000"/>
          <w:sz w:val="10"/>
          <w:szCs w:val="16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es-C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44290</wp:posOffset>
                </wp:positionH>
                <wp:positionV relativeFrom="paragraph">
                  <wp:posOffset>115570</wp:posOffset>
                </wp:positionV>
                <wp:extent cx="1695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lang w:eastAsia="es-CR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es-CR"/>
        </w:rPr>
        <w:t>_____________________</w:t>
        <w:tab/>
        <w:tab/>
        <w:t xml:space="preserve">        SELLO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es-C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Firma del Jefe Inmediato</w:t>
      </w:r>
      <w:r>
        <w:rPr>
          <w:rFonts w:eastAsia="Times New Roman" w:cs="Verdana" w:ascii="Verdana" w:hAnsi="Verdana"/>
          <w:color w:val="000000"/>
          <w:sz w:val="19"/>
          <w:szCs w:val="19"/>
          <w:lang w:eastAsia="es-C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Fecha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color w:val="000000"/>
          <w:sz w:val="2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2"/>
          <w:szCs w:val="19"/>
          <w:lang w:eastAsia="es-CR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Si existe disconformidad el servidor presentará sus objeciones el día hábil siguiente y solicitará que su caso sea revisado por el superior del jefe inmediato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6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6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F. OPINION DEL SUPERIOR DEL JEFE INMEDIATO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De acuerdo al resultado de la nueva entrevista y luego de analizar el expediente del desempeño, escuchar al servidor y jefe inmediato, resuelvo: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s-C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 ) Mantener el resultado de la evaluación</w:t>
      </w:r>
    </w:p>
    <w:p>
      <w:pPr>
        <w:pStyle w:val="Normal"/>
        <w:spacing w:lineRule="auto" w:line="240" w:before="0" w:after="0"/>
        <w:ind w:right="-12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 ) Modificar el resultado de la evaluación</w:t>
      </w:r>
      <w:r>
        <w:rPr/>
        <w:t xml:space="preserve"> de la siguiente form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90"/>
        <w:gridCol w:w="2350"/>
        <w:gridCol w:w="2633"/>
        <w:gridCol w:w="221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FACTO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PUNTUACION ANTERI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NUEVA PUNTUAC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NUEVA PUNTU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TOTAL (*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NUEVA CALIFICACION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CUALITATIV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</w:tbl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CR"/>
        </w:rPr>
        <w:tab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*) Debe comprender la sumatoria de los factores modificados y no modificado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es-C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42875</wp:posOffset>
                </wp:positionV>
                <wp:extent cx="20859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color w:val="000000"/>
          <w:sz w:val="19"/>
          <w:szCs w:val="19"/>
          <w:lang w:eastAsia="es-CR"/>
        </w:rPr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17907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9"/>
          <w:szCs w:val="19"/>
          <w:lang w:eastAsia="es-C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Fecha</w:t>
        <w:tab/>
        <w:tab/>
        <w:tab/>
        <w:tab/>
        <w:t>SELLO</w:t>
        <w:tab/>
        <w:t xml:space="preserve">                          Firma del Superior del Jefe Inmediato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6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6"/>
          <w:szCs w:val="19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Después de conocer la decisión del superior del jefe inmediato, determino: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s-C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  ) Aceptarla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  ) No aceptarla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6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6"/>
          <w:szCs w:val="19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s-C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lang w:eastAsia="es-CR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s-CR"/>
        </w:rPr>
      </w:pPr>
      <w:r>
        <w:rPr>
          <w:rFonts w:eastAsia="Verdana" w:cs="Verdana" w:ascii="Verdana" w:hAnsi="Verdana"/>
          <w:color w:val="000000"/>
          <w:lang w:eastAsia="es-CR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lang w:eastAsia="es-CR"/>
        </w:rPr>
        <w:t xml:space="preserve">Firma del Servidor </w:t>
        <w:tab/>
        <w:t xml:space="preserve">  Fecha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6"/>
          <w:szCs w:val="20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CR"/>
        </w:rPr>
        <w:t xml:space="preserve"> </w:t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De persistir la disconformidad, el servidor podrá acudir a la Departamento de Gestión Institucional de Recursos Humanos dentro de los 10 días hábiles posteriores al recibo del documento original.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8"/>
          <w:szCs w:val="16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6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G. OBSERVACIONES DEL DEPARTAMENTO DE GESTION INSTITUCIONAL DE RECURSOS HUMANOS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s-CR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s-CR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es-CR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es-CR"/>
        </w:rPr>
        <w:t>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es-CR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H. OBSERVACIONES GENERALES DE LA JEFATURA (utilice este apartado para justificar el nivel de desempeño “DEFICIENTE” o para anotar alguna indicación acerca del desempeño del servidor)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9"/>
          <w:lang w:eastAsia="es-CR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9"/>
          <w:lang w:eastAsia="es-CR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9"/>
          <w:lang w:eastAsia="es-CR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6"/>
          <w:szCs w:val="19"/>
          <w:lang w:eastAsia="es-CR"/>
        </w:rPr>
        <w:t>______________________________________________________________________________________________________________________________________.</w:t>
      </w:r>
    </w:p>
    <w:sectPr>
      <w:footerReference w:type="default" r:id="rId3"/>
      <w:type w:val="nextPage"/>
      <w:pgSz w:w="12240" w:h="15840"/>
      <w:pgMar w:left="720" w:right="720" w:gutter="0" w:header="0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3630" w:leader="none"/>
        <w:tab w:val="center" w:pos="4419" w:leader="none"/>
        <w:tab w:val="right" w:pos="8838" w:leader="none"/>
        <w:tab w:val="right" w:pos="9639" w:leader="none"/>
      </w:tabs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(03) formularios originales: Para el servidor, Expediente de la Evaluación del Desempeño, Unidad Desarrollo de Recursos Humanos</w:t>
    </w:r>
  </w:p>
  <w:p>
    <w:pPr>
      <w:pStyle w:val="Footer"/>
      <w:pBdr>
        <w:top w:val="thinThickSmallGap" w:sz="24" w:space="0" w:color="622423"/>
      </w:pBdr>
      <w:jc w:val="both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tstream Vera Sans;Trebuchet MS" w:hAnsi="Bitstream Vera Sans;Trebuchet MS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itstream Vera Sans;Trebuchet MS" w:hAnsi="Bitstream Vera Sans;Trebuchet MS" w:cs="Arial"/>
      <w:b/>
      <w:i w:val="false"/>
      <w:color w:val="00B05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11:00Z</dcterms:created>
  <dc:creator>ksanchez</dc:creator>
  <dc:description/>
  <cp:keywords/>
  <dc:language>en-US</dc:language>
  <cp:lastModifiedBy>Noemy Cecilia Gamboa Madrigal</cp:lastModifiedBy>
  <cp:lastPrinted>2016-09-08T14:44:00Z</cp:lastPrinted>
  <dcterms:modified xsi:type="dcterms:W3CDTF">2017-11-08T20:13:00Z</dcterms:modified>
  <cp:revision>16</cp:revision>
  <dc:subject/>
  <dc:title>De los Servidores cubiertos por el Título primero del Estatuto de Servicio Civil</dc:title>
</cp:coreProperties>
</file>